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</w:t>
      </w:r>
      <w:r>
        <w:rPr>
          <w:rFonts w:eastAsia="方正小标宋简体"/>
          <w:sz w:val="36"/>
          <w:szCs w:val="36"/>
        </w:rPr>
        <w:t>3</w:t>
      </w:r>
      <w:r>
        <w:rPr>
          <w:rFonts w:eastAsia="方正小标宋简体"/>
          <w:sz w:val="36"/>
          <w:szCs w:val="36"/>
        </w:rPr>
        <w:t>批陕西高校思想政治教育研究选题指南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社会主义核心价值体系教育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网络环境下高校舆情工作机制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高校网络文化建设与管理体制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高校德育现状及发展趋势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大学精神培育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90”</w:t>
      </w:r>
      <w:r>
        <w:rPr>
          <w:rFonts w:eastAsia="仿宋_GB2312"/>
          <w:sz w:val="32"/>
          <w:szCs w:val="32"/>
        </w:rPr>
        <w:t>后大学生思想行为特征及教育对策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大学生学风建设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大学生宗教信仰现状及引导对策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中国传统文化与大学生思想政治教育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当代大学生对马克思主义中国化最新成果的接受状况及规律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西方社会思潮对当代大学生思想的影响及引导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教育引导大学生自觉划清“四个重大界限”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大学生网上群聚行为规律及对策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研究生思想政治理论课教学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理论课教学如何实现由教材体系向教学体系转化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理论课教学中重大理论问题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思想政治理论课教师队伍建设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高校教师思想政治教育工作机制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教育工作队伍整体优化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提高大学生思想政治教育科学化水平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贯彻中共中央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文件向纵深化、精细化发展研究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宋体-方正超大字符集;方正北魏楷书繁体"/>
          <w:sz w:val="32"/>
          <w:szCs w:val="32"/>
        </w:rPr>
      </w:pPr>
      <w:r>
        <w:rPr>
          <w:rFonts w:eastAsia="仿宋_GB2312"/>
          <w:sz w:val="32"/>
          <w:szCs w:val="32"/>
        </w:rPr>
        <w:t>建立全员育人机制研究</w:t>
      </w:r>
    </w:p>
    <w:p>
      <w:pPr>
        <w:pStyle w:val="Normal"/>
        <w:rPr>
          <w:rFonts w:eastAsia="宋体-方正超大字符集;方正北魏楷书繁体"/>
          <w:sz w:val="32"/>
          <w:szCs w:val="32"/>
        </w:rPr>
      </w:pPr>
      <w:r>
        <w:rPr>
          <w:rFonts w:eastAsia="宋体-方正超大字符集;方正北魏楷书繁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7:00Z</dcterms:created>
  <dc:creator>董淑霞</dc:creator>
  <dc:description/>
  <cp:keywords/>
  <dc:language>en-US</dc:language>
  <cp:lastModifiedBy>闫丽萍</cp:lastModifiedBy>
  <dcterms:modified xsi:type="dcterms:W3CDTF">2010-12-24T01:07:00Z</dcterms:modified>
  <cp:revision>2</cp:revision>
  <dc:subject/>
  <dc:title>附件1：</dc:title>
</cp:coreProperties>
</file>